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Opracowane i zatwierdzone przez Rade PIS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nr 1/01/2010 z dnia 14 stycznia 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ólne Polskie Warunki Spedycyjne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efini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 Użyte w poniższym tekście określenia oznacza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1. Spedytor - podmiot, który zawodowo, za wynagrodzeniem podejmuje sie we własnym imie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z na rachunek zleceniodawcy lub w imieniu i na rachunek zleceniodawcy wysłania lub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yłki, zorganizowania całości lub części procesu przemieszczenia przesyłki lub innych us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iązanych z obsługa przesyłki i jej przemieszcza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2. Przewoźnik umowny - podmiot, który zawiera umowę przewozu z zamiarem powierzenia j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a innemu przewoźnikowi (przewoźnikowi faktycznem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3. Zleceniodawca - osoba zawierająca umowę ze spedytorem, a także – w przypadku spedy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zego - zleceniodawca osoby, która udzieliła zlecenia spedytorowi zastępcz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4. Forma pisemna - na użytek niniejszych Ogólnych Polskich Warunków Spedycyjnych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na, g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4.1. na dokumencie obejmującym treść oświadczenia woli złożony został własnoręczny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ego to oświadcze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4.2. oświadczenie woli w postaci elektronicznej opatrzone zostało bezpiecznym podpis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nicznym weryfikowanym przy pomocy ważnego kwalifikowanego certyfika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4.3. oświadczenie, o którym mowa w pkt. 1. przesłane zostało przez składającego faxem bądź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ą listu elektronicznego (e-mail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4.4. oświadczenie woli nie zawierające własnoręcznego podpisu zostało złożone w liś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nicznym (e-mailu), wysłanym z adresu poczty elektronicznej składającego to 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Ilekroć w niniejszych Ogólnych Polskich Warunkach Spedycyjnych mowa jest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1. Nadawcy - rozumie sie przez to także załadowcę, frachtującego i wysył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2. Spedytorze - rozumie sie przez to także spedytora zastępczego i dals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2.1. Spedytor zastępczy - podmiot, któremu spedytor główny powierza w celu wykonania zlec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łość obowiązków wynikających z zawartej pomiędzy spedytorem głównym a jego zleceniod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y sped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2.2. Spedytor dalszy - podmiot, którym posługuje sie spedytor główny przy wykony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a, powierzając mu do wykonania oznaczona cześć swych obowiąz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zepisy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1. Ogólne Polskie Warunki Spedycyjne (zwane dalej </w:t>
      </w:r>
      <w:r>
        <w:rPr>
          <w:rFonts w:cs="Tahoma" w:ascii="Tahoma" w:hAnsi="Tahoma"/>
          <w:b/>
          <w:bCs/>
          <w:sz w:val="20"/>
          <w:szCs w:val="20"/>
        </w:rPr>
        <w:t xml:space="preserve">OPWS </w:t>
      </w:r>
      <w:r>
        <w:rPr>
          <w:rFonts w:cs="Tahoma" w:ascii="Tahoma" w:hAnsi="Tahoma"/>
          <w:sz w:val="20"/>
          <w:szCs w:val="20"/>
        </w:rPr>
        <w:t>) maja zastosowanie w stosunk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 spedytorem a jego zleceniodawca, a w przypadku spedytora zastępczego także pomięd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m a zleceniodawca osoby, która udzieliła spedytorowi zastępczemu zlecenia - jeżeli przynajmniej jedna ze stron jest członkiem Polskiej Izby Spedycji i Logisty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OPWS stosuje sie także w każdym przypadku zaangażowania odpowiedzialności cywi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dytora, w tym również z tytułu czynów niedozwolonych w zakresie, w jakim nie sprzeciwia sie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isom bezwzględnie obowiązując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Do innych czynności związanych z przewozem, które mogą być wykonywane przez spedyt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a sie takie czynności jak: poradnictwo transportowe, ubezpieczenie, przeładunek, składowa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owanie, konfekcjonowanie, organizacja obsługi celnej, dystrybucja, logistyczne i inne t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ob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 W odniesieniu do umowy spedycji zawartej przez spedytora, zastosowanie będą również mia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ólne warunki bądź regulaminy świadczenia usług, jeżeli ich stosowanie w danej dziedz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lności jest powszechnie przyjęte lub jeżeli zawarcie umowy z podwykonawca wymagał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ączenia do treści tej umowy stosowanego przez druga stronę wzorca umow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Spedytor może sam dokonać przewozu. W tym przypadku ma jednocześnie prawa i obowiąz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ź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2. Spedytor, zawierając umowę przewozu, jest przewoźnikiem umownym, jeżeli nie korzys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własnych środków tran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3. Spedytor, który samodzielnie wykonuje usługi, o których mowa w punkcie 3.1. powyż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elacjach ze zleceniodawca odpowiada na podstawie powszechnie obowiązujących przepisów pra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ących zastosowanie do danego rodzaju usługi, z zastrzeżeniem ograniczeń odpowiedzial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których mowa w § 22 i § 23 niniejszych OPW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anowienia niniejszych OPWS nie maja zastosowania do spedycji pieniędzy, dzieł sztu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zczątków ludz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1. Złożona przez spedytora oferta obejmuje tylko te czynności, które są w niej wymien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zachowuje ważność w określonym w niej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 Oferta spedytora i uzgodnienia dotyczące stawek i usług (własnych lub osób trzecich) odnoszą 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lko do towarów określonych w zleceniu oraz zakładają typowe, niezakłócone warunki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 W przypadku braku wskazania terminu ich obowiązywania, każda oferta lub kwot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uje ważność tylko w razie ich niezwłocznego potwierdzenia przez zleceniodawcę w zlecen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 ma być realizowane niezwłocznie po jego złożeniu, chyba, że strony inaczej postanowi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4. W przypadku zmiany któregokolwiek elementu oferty, zaistniałej z przyczyn zewnętr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ych od spedytora, podane lub uzgodnione ceny będą odpowiednio korygowane ze 3 skut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chwili, gdy zmiana ta wystąpiła. Korekta oferty, wynikająca ze zmiany któregokolwiek j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mentu z przyczyn leżących po stronie spedytora, wymaga zgody zleceni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5. W braku innych uzgodnień, oferta spedytora zawiera wszystkie koszty ponoszone przez spedy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niezakłóconego przebiegu procesu spedycyjnego, za wyjątkiem wszelkiego typu kosz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oju, które, jeżeli niezawinione przez spedytora, zleceniodawca zobowiązany jest odręb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cić spedytorowi w wysokości nałożonej na spedytora przez osoby trze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Umowa spedy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. Przez umowę spedycji spedytor zobowiązuje sie za wynagrodzeniem, w zakresie działal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ego przedsiębiorstwa, do wysłania lub odbioru przesyłki albo do dokonania innych us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iązanych z jej przewo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 Umowę spedycji uważa sie za zawarta z chwila otrzymania przez spedytora zlec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dycyjnego, jeżeli jego postanowienia, wraz z poprzedzająca wpływ zlecenia i wiążąca w chw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go złożenia oferta spedytora, przewidują wszystkie istotne postanowienia umowy spedycji. W in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adku do zawarcia umowy spedycji dochodzi z chwila ustalenia pomiędzy stronami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otnych warunków t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3. W przypadku braku zamiaru wykonania usługi spedytor winien bez zwłoki powiadomić o t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ego zlec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Zlecenie spedy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 Spedytor wykonuje czynności na podstawie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2. Zlecenie dla jego ważności nie wymaga formy pisemnej, jednakże dla uniknięcia nieporozumień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ieprawidłowości w jego realizacji zaleca sie, by wystawione zostało lub potwierdzone w form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sem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1. Spedytor nie jest odpowiedzialny za następstwa bledów i nieporozumień wynikłych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 otrzymaniem zlecenia ustnie lub telefoni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2. Spedytor nie jest odpowiedzialny za skutki dodatkowych instrukcji udzielanych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dawcę bezpośrednio innym stronom uczestniczącym w realizacji sped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3. Zlecenie powinno zawierać wszystkie niezbędne informacje o przesyłce i o jej właściwościa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 szczególności znaki i numery poszczególnych sztuk (opakowań), ich liczb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ężar, wymiary, kubaturę, ilość i rodzaj kontenerów, a także wskazywać, czy stanowiący przesyłk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war znajduje sie na liście towarów strategicznych, w tym podwójnego zastosowania bąd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rojeniowych, jak równie określać zakres zlecanej usługi oraz wszelkie inne dane i dokumen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zebne dla prawidłowego wykonania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 Zleceniodawca ma obowiązek udzielenia zlecenia kompletnego i prawidłowego. Zleceniodaw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ają konsekwencje zaistniałe wobec spedytora i osób trzecich w następstwie podania w zlece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dokładnych, niekompletnych i nieprawidłowych danych, przy czym odnosi sie to również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awartych w dokumentach, korespondencji oraz podanych na przesyłce informacji, c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ci, wagi, wymiarów i właściwości, a także wadliwego opakowania przesyłki, itp., nawet wtedy, g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dokładność, niekompletność, względnie nieprawidłowość powstały bez jego w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5. Spedytor jest uprawniony do sprawdzenia, czy przedstawione mu w zleceniu dane są popraw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yczerpujące, jak również do sprawdzenia prawdziwości podpisów i uprawnień osób podpisanych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ach i innych dokumen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. Przy towarach niebezpiecznych zleceniodawca, przekazując zlecenie, winien w nim o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retny rodzaj niebezpieczeństwa oraz poinformować o koniecznych środkach ostroż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chodzi o towar niebezpieczny w rozumieniu przepisów o transporcie towa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bezpiecznych lub innych, dla których w zakresie przewozu i magazynowania istnieją szcze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isy, co do obchodzenia sie z nimi, zleceniodawca zobowiązany jest podać wszystkie da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będne do właściwej realizacji zlecenia, w szczególności klasyfikacje zgodna z właściw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isami dotyczącymi towarów niebezpi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7. Przyjęte zlecenie spedytor może przekazać do wykonania w całości lub w części osobom trzec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rzypadku wszelkie postanowienia dotyczące ograniczenia odpowiedzialności spedyt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e w niniejszych OPWS, odnoszą sie także do spedytorów dalszych i zastęp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Wykonanie zlec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. Spedytor jest zobowiązany wykonywać swoje czynności zgodnie z przyjętym zlecen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nieczności podjęcia działań nieobjętych zleceniem spedytor powinien kierować 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em towaru, zachowaniem należytej staranności i obowiązującymi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 W przypadku braku w zleceniu jednoznacznych, wystarczających i wykonalnych instrukcji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lnych uzgodnień, spedytor ma wolny wybór czasu, sposobu wysyłki, rodzaju przewozu i tary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dytor działa w każdym przypadku uwzględniając dobro towaru, lecz na ryzyko i rachu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. Jeżeli spedytor obowiązany jest do wysyłania dokumentów za potwierdzeniem, to uzysk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wierdzenia nadania zwalnia spedytora od odpowiedzialności za niedoręczenie lub opóźni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oręczeniu dokumentów. Bez pisemnego zlecenia spedytor nie ma obowiązku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yłanych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. Odbierając przesyłkę, spedytor lub przez niego upoważniona osoba obowiązana jest sprawdzi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przesyłka dostarczona została w stanie nienaruszonym, bez braków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zkodzeń zewnętrznych i w zgodności z towarzyszącymi jej dokumentami (konosament, li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zowy itp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5. Jeżeli przesyłka składana jest do magazynu należącego do osób trzecich, sprawdzenia sta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zgodności z dokumentem przewozowym dokonuje podmiot prowadzący magaz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6. W razie stwierdzenia uszkodzenia lub braku w przesyłce, braku lub niezgodności plomb i in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ń, spedytor zabezpiecza prawa zleceniodawcy w stosunku do osób trzec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ych za stwierdzone braki lub uszkodzenia, powiadamiając o tym zleceni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7. Poświadczenie odbioru przesyłki wydane przez spedytora stwarza domniemanie przyjęcia j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z spedytora w takim stanie, jak to uwidoczniono w poświadcz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8. Wykonując zlecenie dotyczące wysłania przesyłki, spedytor obowiązany jest dotrzym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znaczonych warunkami kontraktu handlowego terminów (terminów ważności akredyty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handlowej, itp.) określonych w zleceniu, chyba że z przyczyn niezależnych od spedytora było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możliwe. O powyższym spedytor powinien uprzedzić lub poinformować zleceni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Ubezpie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 Spedytor dokonuje ubezpieczenia "cargo" jedynie wówczas, gdy otrzyma wyraźne w t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ględzie pisemne zlecenie. Jeżeli nie uzgodniono inaczej na piśmie, spedytor nie ma obowiąz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nżowania oddzielnego ubezpieczenia dla każdej przesyłki. Podanie w zleceniu wartości towaru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a udzielenia spedytorowi zlecenia na zaaranżowanie ubezpieczenia „carg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 Oferując zleceniodawcy ubezpieczenie „cargo” lub zawierając je w jego imieniu i na jego kosz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dytor zobowiązany jest udostępnić zleceniodawcy warunki ubezpie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1.w przypadku objęcia przesyłki ubezpieczeniem generalnym - przed zawarciem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dy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2.w innych przypadkach - przed zawarciem umowy ubezpie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Przeszkody w wykonywaniu czynn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ci spedy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. Okoliczności niezależne od spedytora lub innej osoby działającej na jego zlecenie (m. in. sił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ższa) uniemożliwiające wykonanie w całości lub w części obowiązków spedytora, zwalniają go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 trwania tych przeszkód od odpowiedzialności za terminowe wykonanie zlecenia. O powst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ch przeszkód spedytor winien bez zwłoki zawiadomić zleceniodawcę. Gdy trwanie tych przeszkó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łuża sie nadmiernie, spedytor może odstąpić od umowy, nawet, gdy jest ona już części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a. Jednakże przed odstąpieniem od umowy spedytor obowiązany jest zabezpieczyć przesyłkę i interes zleceniodawcy w porozumieniu z nim. W razie odstąpienia spedytora od umowy z przyczyn wyżej podanych, należy mu sie zwrot wydatków poniesionych w związku z wykonywaniem zlecenia oraz stosowna cześć wynagrodzenia za dokonane czy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. Przez siłę wyższą rozumie sie zdarzenia o charakterze katastrofalnych działań przyrody, a tak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wyczajnych i zewnętrznych wydarzeń o charakterze generalnym, jak wojna, restrykcje sta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nnego, powstanie, rewolucja, zamieszki, którym zapobiec nie można, zaś niemożność zapobieżenia skutkom tych działań czy wydarzeń jest obiektywna, niezależna od podję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niechania przez stronę możliwych do przedsięwzięcia aktów prew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Wynagrodzenie spedytora, zwrot poniesionych kosz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. Spedytorowi należy sie wynagrodzenie od zleceniodawcy zgodnie z zawarta um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2. Za usługi nieprzewidziane wcześniejszą umowa, ale wykonane po uzgodnieniu 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dawca jak również za usługi wykonane bez uzgodnienia, ale w celu należytego wykon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y, należy sie spedytorowi stosowne wynagrodzenie. Ponadto spedytorowi przysługuje zwr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esionych w celu wykonania usługi wydat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3. W przypadku braku oddzielnej umowy wynagrodzenie spedytora wynika z taryfy spedy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dytor może uzależnić wykonanie zlecenia od wpłacenia przez zleceniodawcę zaliczki na pocz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tków związanych z jego wykonaniem (np. frachty, opłaty portowe, celne, itp.). Spedytor mo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ównież uzależnić dalsze wykonanie zlecenia od natychmiastowego zwrotu dokonanych ju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tków. Przy dostawach sukcesywnych spedytor ma prawo do częściowego rozliczania nale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ecie, uszkodzenie, utrata przesyłki w całości lub w części, niezawinione przez spedytora, a tak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wodowane siła wyższą, przepadkiem (konfiskata) lub innym aktem władzy dotyczącym przesył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aja wpływu na roszczenia spedytora wobec zleceniodawcy, w szczególności roszczenia o zapłat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ówionego wynagrodzenia oraz zwrot kosztów i wydat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enie spedytorowi zlecenia na rachunek osoby trzeciej lub wskazanie osoby trzeciej jako płat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ności spedytora nie zwalnia zleceniodawcy od obowiązku zapła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dytor ma obowiązek sprawdzenia, czy należności podwykonawców obliczone są prawidłow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nieprawidłowości spedytor obowiązany jest złożyć bez zwłoki reklam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dawca obowiązany jest zwrócić spedytorowi jego wydatki związane z reklamac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1. Zleceniodawca zobowiązany jest zwrócić spedytorowi wszelkie wydatki związane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m zlecenia, w tym koszty detention, demurrage i frachtu, które spedytor poniós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wskazania go, przez zleceniodaw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kontrahenta zleceniodawcy, jako odbiorcę towaru w konosamencie armatorskim lub lotnicz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ście przewoz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2. Jeżeli spedytor na zlecenie zleceniodawcy występuje w charakterze nadawcy lub odbior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ysunięte zostaną wobec niego roszczenia (np. z tytułu awarii wspólnej lub z innych tytułów),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óre z mocy prawa odpowiada nadawca lub odbiorca, zleceniodawca ma obowiązek zabezpiecz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ochrony spedytora przed wynikającymi stad konsekwencjam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spedytor w trakcie wykonywania zlecenia wykłada własne fundusze, ma on prawo do prowiz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ładowej od wyłożonej sumy. Jeżeli wysokość prowizji nie jest określona taryfą lub umow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klientem, obowiązuje prowizja w wysokości aktualnie obowiązującej stopy odsetek ustaw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Odpowiedzialno</w:t>
      </w:r>
      <w:r>
        <w:rPr>
          <w:rFonts w:cs="Tahoma" w:ascii="Tahoma" w:hAnsi="Tahoma"/>
          <w:b/>
          <w:sz w:val="20"/>
          <w:szCs w:val="20"/>
        </w:rPr>
        <w:t xml:space="preserve">ść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pedy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spedytora jest uzależniona od zakresu zawart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1. Spedytor ponosi odpowiedzialność za szkodę wynikła z niewykonania lub nienależyt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a czynności spedycyjnych wynikających z umowy spedycji, chyba że udowodni, iż nie móg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biec szkodzie pomimo dołożenia należytej stara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2. Spedytor jest odpowiedzialny za przewodników i dalszych spedytorów, którymi posługuje 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konaniu zlecenia, chyba że nie ponosi winy w ich wyb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3. Spedytor zobowiązany jest do podjęcia wszelkich czynności mających na celu umożliw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dawcy dochodzenia roszczeń od osób biorących udział w wykonaniu zlecenia, chociaż za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e lub zaniechanie nie ponosi odpowiedzialności. Na podstawie odrębnej umowy spedy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e dochodzić tych roszczeń na ryzyko i koszt zleceniod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, jako operator transportu multimodalnego spedytor odpowiada zgodnie z warun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u przewozowego odnoszącego sie do tego rodzaju tran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Ograniczenia i wył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czenia odpowiedzialn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ci spedy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1. Spedytor nie ponosi odpowiedzialności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1.1.przesyłki wartościowe i towary niebezpieczne, jeżeli nie zostały zadeklarowa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zaakceptowane przez spedytora w zawartej umow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1.2.szkode spowodowana opóźnieniem w dostawie przesyłki chyba, że zobowiązał si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enia jej w określonym termi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1.3.szkode w postaci innej, niż szkoda rzeczywis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1.4.ubytek wagi w towarach masowych, wynikający z ich właściwości, nieprzekraczający gran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onych właściwymi dla danego towaru przepisami, a w przypadku braku takich przepisów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ic zwyczajowo przyjęt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1.5.szkode wynikająca z udziału lub zaniechania osób, z którymi spedytor nie pozosta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osunkach umow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1. Wypłacone przez spedytora odszkodowanie, należne osobie uprawnionej z tytułu zawart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y spedycji, ograniczone jest do zwykłej wartości towaru, określonej w fakturze handlow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w razie jej braku, określonej w kolejności na podstawie ceny giełdowej, rynkowej lub w oparc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ormalna wartość rzeczy tego samego rodzaju i jakości. W żadnym przypadku jednak wypłac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spedytora odszkodowanie nie może przekroczyć kwoty 2 SDR za 1 kilogram wagi bru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yłki brakującej lub uszkodzonej, a łącznie kwoty 50.000 SDR za każde zdarzenie, chyba że 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, za która spedytor ponosi odpowiedzialność, uzyskane zostanie odszkodowanie w kwo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s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2. Odszkodowanie wypłacone przez spedytora zgodnie z punktem 23.1. nie może przewyższ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zkodowania możliwego do uzyskania na podstawie przepisów prawa od osoby odpowiedzialnej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d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3. Aktualna wartość SDR ustala sie na podstawie kursu, notowanego i publikowanego przez NB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acie powstania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4. Postanowienia § 23 stosuje sie odpowiednio także w przypadku zaangaż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ci cywilnej spedytora z tytułów innych niż umo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ekla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1. Reklamacja zleceniodawcy złożona spedytorowi winna być wniesiona do spedytora na piśm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iągu 6 dni od daty, w której zleceniodawca dowiedział się sie lub powinien był sie dowiedzie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aistniałej szkodzie. W terminie 14 dni od jej otrzymania spedytor zobowiązany jest do potwierdzenia otrzymania reklamacji i udzielenia wyjaśnień, co do sposobu i terminu jej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2. Reklamacji powinny towarzyszyć dokumenty stwierdzające stan przesyłki oraz okolicz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tania szkody/bra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3. Procedura reklamacyjna związana z wykonywaniem przez spedytora funkcji przewoź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nego uregulowana jest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awo zastawu i zatrzym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1. Dla zabezpieczenia należności od zleceniodawcy spedytor ma prawo do zatrzymania przesył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lub dokumentów jej dotyczących do czasu zapłaty tych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2. Spedytor może również egzekwować przyznane mu w punkcie 25.1 prawa w odniesieniu do s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nych mu od zleceniodawcy za poprzednie zle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3. Jeżeli zgodnie ze zleceniem przesyłka ma być postawiona do dyspozycji strony trzeciej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ie trzeciej przekazana, spedytor może także skorzystać z prawa zastawu na przesył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25.4. Wszelkie koszty związane z zastawem na przesyłce i/lub dokumentach obciążają tow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5.5. W przypadku, gdy osoby trzecie wystąpią wobec spedytora z jakimikolwiek roszczenia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ykonywaniem przez spedytora prawa zatrzymania lub zastawu na przesył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dawca zobowiązany będzie do niezwłocznego zwolnienia spedytora z tak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ci i naprawienia poniesionej przez spedytora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zedaw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6.1. Roszczenia z umowy spedycji przedawniają sie z upływem jednego ro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2. Przedawnienie zaczyna bie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2.1.w przypadku roszczeń z tytułu uszkodzenia lub braków w przesyłce – od dnia jej dostarc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2.2.w przypadku całkowitej utraty przesyłki lub dostarczenia jej z opóźnieniem - od dnia, w któr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yłka miała być dostarczo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2.3.we wszystkich innych przypadkach - od dnia wykonania zlec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spedytor w myśl § 4 niniejszych OPWS nabywa status przewoźnika, roszcz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przewozu przedawniają sie według przepisów prawnych krajowych i międzynarod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ujących to zag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Rozstrzyganie sporów i prawo wła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ci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mogą sie umówić, że spory wynikające ze stosunków prawnych, do których maja zastos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e OPWS, podlegać będą rozstrzygnięciu przez Sąd Arbitrażowy przy Polskiej Izbie Spedy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Logistyki w Gdy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raku odmiennej umowy stron, spory wynikające ze stosunków prawnych, do których ma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sowanie niniejsze OPWS, podlegają rozstrzygnięc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1. w przypadku, gdy obie strony posiadają siedzibę (miejsce zamieszkania) w Polsce - przez s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zechny, właściwy dla miejsca siedziby spedyto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2. jeżeli jedna ze stron ma siedzibę lub miejsce zamieszkania za granica - przez sad powszech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owy lub zagraniczny, wybrany przez spedytora, ( jeżeli pozew wnoszony jest przez spedyto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ądź przez sad powszechny, właściwy dla miejsca siedziby spedytora, ( jeżeli pozew wnoszon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ciwko spedytorowi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którekolwiek z postanowień niniejszych OPWS uznane zostanie za nieskutecz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łącza to skuteczności pozostałych postanow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1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>W przypadku braku odmiennego porozumienia stron właściwe jest prawo polsk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1:00Z</dcterms:created>
  <dc:creator>Gosia_2</dc:creator>
  <dc:description/>
  <cp:keywords/>
  <dc:language>en-US</dc:language>
  <cp:lastModifiedBy>Gosia_2</cp:lastModifiedBy>
  <dcterms:modified xsi:type="dcterms:W3CDTF">2011-07-01T08:54:00Z</dcterms:modified>
  <cp:revision>11</cp:revision>
  <dc:subject/>
  <dc:title/>
</cp:coreProperties>
</file>